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73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Бузоверова Андрея Сергеевича, * года рождения, уроженца г. * Казахстана, гражданина РФ, проживающего по адресу: ул. Федорова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зоверов А.С., проживающий по адресу: ул. Федорова, д. *, кв. *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10.2024 г. в размере 500 рублей, чем совершил в 00 часов 01 минуту 29.12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зоверов А.С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Пояснил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Бузоверов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04.2025 г.,</w:t>
      </w:r>
      <w:r>
        <w:rPr>
          <w:sz w:val="28"/>
          <w:szCs w:val="28"/>
          <w:shd w:fill="FFFFFF" w:val="clear"/>
        </w:rPr>
        <w:t xml:space="preserve"> 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07.04.2025 г. по существу правонарушения; копией постановления по делу об административном правонарушении от 16.10.2024 г., которым Бузоверову А.С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узоверова А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Бузоверова А.С.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Бузоверова Андрея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Бузовер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73825201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